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全能绿茶穿成替身前妻 </w:t>
      </w:r>
      <w:r>
        <w:rPr>
          <w:sz w:val="48"/>
          <w:szCs w:val="48"/>
        </w:rPr>
        <w:t xml:space="preserve">- </w:t>
      </w:r>
      <w:r>
        <w:rPr>
          <w:sz w:val="48"/>
          <w:szCs w:val="48"/>
        </w:rPr>
        <w:t>逆袭甜婚记从代言人到完美配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绿茶作为一种健康饮品已经深受人们喜爱，它不仅能为我们的身体带来益处，也常常成为商业的重要渠道。然而，有一种特殊的现象出现了，那就是全能绿茶穿成替身前妻。在这个过程中，绿茶不再仅仅是一种饮品，它变得神秘而有趣。</w:t>
      </w:r>
      <w:r>
        <w:rPr>
          <w:sz w:val="32"/>
          <w:szCs w:val="32"/>
        </w:rPr>
        <w:t>&lt;/p&gt;&lt;p&gt;&lt;img src="/static-img/4-hfCUI-KXjxoA_KdIxKnZLCBB8oodw57yWTtCvkYNw.jpg"&gt;&lt;/p&gt;&lt;p&gt;</w:t>
      </w:r>
      <w:r>
        <w:rPr>
          <w:sz w:val="32"/>
          <w:szCs w:val="32"/>
        </w:rPr>
        <w:t>首先，让我们来了解一下“全能绿茶”的概念。全能绿茶通常指的是那些拥有多重功能的高端绿茶，比如能够促进新陈代谢、减少压力、美白肌肤等。这样的产品往往吸引着许多追求健康生活方式的人群。</w:t>
      </w:r>
      <w:r>
        <w:rPr>
          <w:sz w:val="32"/>
          <w:szCs w:val="32"/>
        </w:rPr>
        <w:t>&lt;/p&gt;&lt;p&gt;</w:t>
      </w:r>
      <w:r>
        <w:rPr>
          <w:sz w:val="32"/>
          <w:szCs w:val="32"/>
        </w:rPr>
        <w:t>接下来，我们要探讨的是“替身前妻”。这里面的含义是指那些曾经与某位男性结婚但现在已经分手或离异的女性，她们可能因为各种原因想要重新回到那个男人的生活中，这时候就需要一个代理人——或者说替身。这名替身应该具有相同外貌特征和性格倾向，以便于完全模仿原来的前妻，从而达到目的。</w:t>
      </w:r>
      <w:r>
        <w:rPr>
          <w:sz w:val="32"/>
          <w:szCs w:val="32"/>
        </w:rPr>
        <w:t>&lt;/p&gt;&lt;p&gt;&lt;img src="/static-img/aqBLiVlT24shmw7No5HG6ARGDwzxvFSThFhhhefQOWlUt19JeK46Ntzwf4F5Xn2vysEsr07dAUtHcRnUR3BdJNtthm-1ASU-bVWVY6hdrI57CeehwYElJpq9g8YLkBY93r4SloZD_-csWRe9F-I4A1Ps9w1IXzgu3pfXCpJ7ORqBl9ckVbO9oaGXVYNfc4KI.jpg"&gt;&lt;/p&gt;&lt;p&gt;</w:t>
      </w:r>
      <w:r>
        <w:rPr>
          <w:sz w:val="32"/>
          <w:szCs w:val="32"/>
        </w:rPr>
        <w:t>现在，让我们将这两者结合起来看。“全能绿茶穿成替身前妻”这个概念，就像是把这些高端健康产品和寻找替身这两个元素融合在一起。一位女演员，在一次偶然的情况下发现了一种神奇的植物提取物，可以让她短暂地变成另一个人。而她的目标，就是用这种力量去帮助那些想要复仇或改变自己命运的女性。她利用这种能力帮她们假装成别人的过去情侣，以此来达成她们的心愿。</w:t>
      </w:r>
      <w:r>
        <w:rPr>
          <w:sz w:val="32"/>
          <w:szCs w:val="32"/>
        </w:rPr>
        <w:t>&lt;/p&gt;&lt;p&gt;</w:t>
      </w:r>
      <w:r>
        <w:rPr>
          <w:sz w:val="32"/>
          <w:szCs w:val="32"/>
        </w:rPr>
        <w:t>这一切听起来似乎像是在讲一个科幻故事，但事实上，这个世界上确实存在着类似的真实案例。在一些国家，尤其是亚洲地区，有些企业会雇佣专业的人气代言人，他们被称作“代言人”，他们的一举一动都会受到公众关注，并且由于他们对粉丝影响巨大，因此可以成为其他品牌推广商品的手段。但如果这些代言人有一天突然失踪了，而另外一位几乎一模一样的人出现在公众视野，那么人们很难区分谁才是真正的那个人？</w:t>
      </w:r>
      <w:r>
        <w:rPr>
          <w:sz w:val="32"/>
          <w:szCs w:val="32"/>
        </w:rPr>
        <w:t>&lt;/p&gt;&lt;p&gt;&lt;img src="/static-img/qysB-LT118uES1XguIBgZgRGDwzxvFSThFhhhefQOWlUt19JeK46Ntzwf4F5Xn2vysEsr07dAUtHcRnUR3BdJNtthm-1ASU-bVWVY6hdrI57CeehwYElJpq9g8YLkBY93r4SloZD_-csWRe9F-I4A1Ps9w1IXzgu3pfXCpJ7ORqBl9ckVbO9oaGXVYNfc4KI.jpg"&gt;&lt;/p&gt;&lt;p&gt;</w:t>
      </w:r>
      <w:r>
        <w:rPr>
          <w:sz w:val="32"/>
          <w:szCs w:val="32"/>
        </w:rPr>
        <w:t>例如，一位著名女星因私生活问题而面临声誉危机，她决定使用隐形技术彻底改变自己的外观。此时，一位同样风采非凡的小明星接手了她的所有职务和活动，从而成功地保护了她的隐私，同时也让她得以从错误做出的选择中恢复过来。这背后，是不是隐藏着一场关于身份与隐私的大戏呢？</w:t>
      </w:r>
      <w:r>
        <w:rPr>
          <w:sz w:val="32"/>
          <w:szCs w:val="32"/>
        </w:rPr>
        <w:t>&lt;/p&gt;&lt;p&gt;</w:t>
      </w:r>
      <w:r>
        <w:rPr>
          <w:sz w:val="32"/>
          <w:szCs w:val="32"/>
        </w:rPr>
        <w:t>总之，“全能绿茶穿成替身前妻”不只是一个简单的话题，它代表了一种可能性、一种挑战，也许你会在这个过程中发现更多意想不到的事情。如果你还没有感受到它背后的魅力，那么继续探索吧，因为每一步都充满未知，每一次尝试都可能开启新的篇章。</w:t>
      </w:r>
      <w:r>
        <w:rPr>
          <w:sz w:val="32"/>
          <w:szCs w:val="32"/>
        </w:rPr>
        <w:t>&lt;/p&gt;&lt;p&gt;&lt;img src="/static-img/8nEHpq-_UA0r3SGAl4qYWARGDwzxvFSThFhhhefQOWlUt19JeK46Ntzwf4F5Xn2vysEsr07dAUtHcRnUR3BdJNtthm-1ASU-bVWVY6hdrI57CeehwYElJpq9g8YLkBY93r4SloZD_-csWRe9F-I4A1Ps9w1IXzgu3pfXCpJ7ORqBl9ckVbO9oaGXVYNfc4KI.jpg"&gt;&lt;/p&gt;&lt;p&gt;&lt;a href = "/doc/748068-</w:t>
      </w:r>
      <w:r>
        <w:rPr>
          <w:sz w:val="32"/>
          <w:szCs w:val="32"/>
        </w:rPr>
        <w:t xml:space="preserve">全能绿茶穿成替身前妻 </w:t>
      </w:r>
      <w:r>
        <w:rPr>
          <w:sz w:val="32"/>
          <w:szCs w:val="32"/>
        </w:rPr>
        <w:t xml:space="preserve">- </w:t>
      </w:r>
      <w:r>
        <w:rPr>
          <w:sz w:val="32"/>
          <w:szCs w:val="32"/>
        </w:rPr>
        <w:t>逆袭甜婚记从代言人到完美配偶</w:t>
      </w:r>
      <w:r>
        <w:rPr>
          <w:sz w:val="32"/>
          <w:szCs w:val="32"/>
        </w:rPr>
        <w:t>.doc" rel="alternate" download="748068-</w:t>
      </w:r>
      <w:r>
        <w:rPr>
          <w:sz w:val="32"/>
          <w:szCs w:val="32"/>
        </w:rPr>
        <w:t xml:space="preserve">全能绿茶穿成替身前妻 </w:t>
      </w:r>
      <w:r>
        <w:rPr>
          <w:sz w:val="32"/>
          <w:szCs w:val="32"/>
        </w:rPr>
        <w:t xml:space="preserve">- </w:t>
      </w:r>
      <w:r>
        <w:rPr>
          <w:sz w:val="32"/>
          <w:szCs w:val="32"/>
        </w:rPr>
        <w:t>逆袭甜婚记从代言人到完美配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